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ity’s double standard</w:t>
      </w:r>
    </w:p>
    <w:p>
      <w:pPr>
        <w:pStyle w:val="Normal"/>
        <w:jc w:val="center"/>
        <w:rPr/>
      </w:pPr>
      <w:r>
        <w:rPr/>
        <w:t>By Jack Balshaw</w:t>
      </w:r>
    </w:p>
    <w:p>
      <w:pPr>
        <w:pStyle w:val="Normal"/>
        <w:jc w:val="center"/>
        <w:rPr/>
      </w:pPr>
      <w:r>
        <w:rPr/>
        <w:t>7/7/96</w:t>
      </w:r>
    </w:p>
    <w:p>
      <w:pPr>
        <w:pStyle w:val="Normal"/>
        <w:jc w:val="center"/>
        <w:rPr/>
      </w:pPr>
      <w:r>
        <w:rPr/>
      </w:r>
    </w:p>
    <w:p>
      <w:pPr>
        <w:pStyle w:val="Normal"/>
        <w:rPr/>
      </w:pPr>
      <w:r>
        <w:rPr/>
        <w:t>Anything the Fair Board is involved in seems to evolve into “looking out for number one”.  In this instance, the City’s an accessory before, during and after the fact.  I’m referring to the project to provide a large paved parking facility in the area behind the swimming pool.  Everything that is now dirt will be asphalt.</w:t>
      </w:r>
    </w:p>
    <w:p>
      <w:pPr>
        <w:pStyle w:val="Normal"/>
        <w:rPr/>
      </w:pPr>
      <w:r>
        <w:rPr/>
      </w:r>
    </w:p>
    <w:p>
      <w:pPr>
        <w:pStyle w:val="Normal"/>
        <w:rPr/>
      </w:pPr>
      <w:r>
        <w:rPr/>
        <w:t>The background on this is that either the federal or state government will fund 80% of a $600,000 project to pave the whole unpaved area behind the swimming pool as a commuter parking facility. Even though the paved commuter facility across from the library is never filled, the money was too good to pass up.  Funny isn’t it, we hate to see the government waste money on unnecessary projects, unless it’s our project.</w:t>
      </w:r>
    </w:p>
    <w:p>
      <w:pPr>
        <w:pStyle w:val="Normal"/>
        <w:rPr/>
      </w:pPr>
      <w:r>
        <w:rPr/>
      </w:r>
    </w:p>
    <w:p>
      <w:pPr>
        <w:pStyle w:val="Normal"/>
        <w:rPr/>
      </w:pPr>
      <w:r>
        <w:rPr/>
        <w:t>I could go on about wasteful government projects and quote Pogo’s famous line, “We have met the enemy and he is us”, but that’s not what really bothers me.  It appears that we’re going to get 780 parking spaces (only 100 less than in the whole factory outlet) on about six acres of land without a single piece of landscaping except at the edge of this vast acreage.  Even though city standards for a developer built parking lot calls for landscape planting within the lot and a tree for about every 15 parking spaces, this project will have none.  And why?</w:t>
      </w:r>
    </w:p>
    <w:p>
      <w:pPr>
        <w:pStyle w:val="Normal"/>
        <w:rPr/>
      </w:pPr>
      <w:r>
        <w:rPr/>
      </w:r>
    </w:p>
    <w:p>
      <w:pPr>
        <w:pStyle w:val="Normal"/>
        <w:rPr/>
      </w:pPr>
      <w:r>
        <w:rPr/>
        <w:t>The Fair Board of course.  This same Fair Board that wouldn’t approve the skateboard park until it was satisfied there would be enough landscaping to hide it, doesn’t want one tree in what will be its 780 car parking facility.  How do you spell hypocrite?</w:t>
      </w:r>
    </w:p>
    <w:p>
      <w:pPr>
        <w:pStyle w:val="Normal"/>
        <w:rPr/>
      </w:pPr>
      <w:r>
        <w:rPr/>
      </w:r>
    </w:p>
    <w:p>
      <w:pPr>
        <w:pStyle w:val="Normal"/>
        <w:rPr/>
      </w:pPr>
      <w:r>
        <w:rPr/>
        <w:t>Of course they might have their reasons.  If they wanted to have a giant flea market, the landscaping might restrict the layout.  Or the landscaping might take up a few parking spaces they could otherwise charge for once a year during the fair.  Or maybe something else.</w:t>
      </w:r>
    </w:p>
    <w:p>
      <w:pPr>
        <w:pStyle w:val="Normal"/>
        <w:rPr/>
      </w:pPr>
      <w:r>
        <w:rPr/>
      </w:r>
    </w:p>
    <w:p>
      <w:pPr>
        <w:pStyle w:val="Normal"/>
        <w:rPr/>
      </w:pPr>
      <w:r>
        <w:rPr/>
        <w:t>We all know the fair grounds have been declared state property and doesn’t have to meet city zoning regulations.  Suppose, just suppose, the Fair Board, with almost 50 years remaining on their lease, let a commercial oiperation set up on the fairgrounds right next to a 780 space parking lot.  Far fetched? Maybe, maybe not.</w:t>
      </w:r>
    </w:p>
    <w:p>
      <w:pPr>
        <w:pStyle w:val="Normal"/>
        <w:rPr/>
      </w:pPr>
      <w:r>
        <w:rPr/>
      </w:r>
    </w:p>
    <w:p>
      <w:pPr>
        <w:pStyle w:val="Normal"/>
        <w:rPr/>
      </w:pPr>
      <w:r>
        <w:rPr/>
        <w:t>But what about the City’s part in this?  The city staff can say,” We can’t make the fairgrounds follow our design standards”.  And, “If we’re going to get the commuter lot, we have to agree to the fairground’s conditions”. But, there isn’t really a “need” for the additional commuter parking.  So why does the city need to violate its own design standards to construct something that isn’t needed?  Is it because “commuter parking” in only one step down from “mass transit” with the environmental interests?</w:t>
      </w:r>
    </w:p>
    <w:p>
      <w:pPr>
        <w:pStyle w:val="Normal"/>
        <w:rPr/>
      </w:pPr>
      <w:r>
        <w:rPr/>
      </w:r>
    </w:p>
    <w:p>
      <w:pPr>
        <w:pStyle w:val="Normal"/>
        <w:rPr/>
      </w:pPr>
      <w:r>
        <w:rPr/>
        <w:t>Of course what becomes even more curious, is how those on the Council who champion flood mitigation and aesthetics and greenery could support this. Six plus acres of asphalt, 780 parking spaces with only white lines to break up the visual blight, a vast wasteland that is acceptable because it comes cheap.</w:t>
      </w:r>
    </w:p>
    <w:p>
      <w:pPr>
        <w:pStyle w:val="Normal"/>
        <w:rPr/>
      </w:pPr>
      <w:r>
        <w:rPr/>
      </w:r>
    </w:p>
    <w:p>
      <w:pPr>
        <w:pStyle w:val="Normal"/>
        <w:rPr/>
      </w:pPr>
      <w:r>
        <w:rPr/>
        <w:t xml:space="preserve">The non federal/state share will be about $120,000.  This is to be split $60,000 from the city and $30,000 each from the fairgrounds and school board. Why?  A $120,000 bet that some use will be made of these 780 parking spaces. </w:t>
      </w:r>
    </w:p>
    <w:p>
      <w:pPr>
        <w:pStyle w:val="Normal"/>
        <w:rPr/>
      </w:pPr>
      <w:r>
        <w:rPr/>
      </w:r>
    </w:p>
    <w:p>
      <w:pPr>
        <w:pStyle w:val="Normal"/>
        <w:rPr/>
      </w:pPr>
      <w:r>
        <w:rPr/>
        <w:t>What we end up with is the knowledge that the city, fairground and school board have money to spend on this type of project.  That city standards don’t apply if it’s a city project. That nobody cares as long as it’s somebody else’s money.  The silence surrounding this project is deafening.</w:t>
      </w:r>
    </w:p>
    <w:p>
      <w:pPr>
        <w:pStyle w:val="Normal"/>
        <w:rPr/>
      </w:pPr>
      <w:r>
        <w:rPr/>
      </w:r>
    </w:p>
    <w:p>
      <w:pPr>
        <w:pStyle w:val="Normal"/>
        <w:rPr/>
      </w:pPr>
      <w:r>
        <w:rPr/>
        <w:t>On a minor design note, the present auto entrance to the swimming pool and Kenilworth Jr. High will become a 180 degree “U turn”.  This is to accommodate the new parking lot and coffee kiosk, not the swimming pool and school.</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16:17:00Z</dcterms:created>
  <dc:creator>John Balshaw</dc:creator>
  <dc:description/>
  <dc:language>en-US</dc:language>
  <cp:lastModifiedBy>John Balshaw</cp:lastModifiedBy>
  <cp:lastPrinted>1996-06-20T14:30:00Z</cp:lastPrinted>
  <dcterms:modified xsi:type="dcterms:W3CDTF">1996-07-11T16:17:00Z</dcterms:modified>
  <cp:revision>2</cp:revision>
  <dc:subject/>
  <dc:title>Double standard</dc:title>
</cp:coreProperties>
</file>